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Heading1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АО "КОТЛАССКОЕ ДРСУ"</w:t>
      </w:r>
    </w:p>
    <w:p>
      <w:pPr>
        <w:pStyle w:val="Heading2"/>
        <w:rPr>
          <w:rFonts w:ascii="Arial Black" w:hAnsi="Arial Black" w:cs="Arial Black"/>
          <w:sz w:val="36"/>
        </w:rPr>
      </w:pPr>
      <w:r>
        <w:rPr>
          <w:rFonts w:cs="Arial Black"/>
          <w:sz w:val="36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13"/>
      </w:tblGrid>
      <w:tr>
        <w:trPr>
          <w:trHeight w:val="120" w:hRule="atLeast"/>
        </w:trPr>
        <w:tc>
          <w:tcPr>
            <w:tcW w:w="100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2"/>
              <w:rPr/>
            </w:pPr>
            <w:r>
              <w:rPr/>
              <w:t xml:space="preserve">полное наименование: Акционерное общество «Котласское дорожное  </w:t>
            </w:r>
          </w:p>
          <w:p>
            <w:pPr>
              <w:pStyle w:val="2"/>
              <w:rPr/>
            </w:pPr>
            <w:r>
              <w:rPr/>
              <w:t>ремонтно-строительное  управлен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О "Котласское ДРСУ"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товый адрес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320 Архангельская обла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ласский район, пос. Шипицыно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ица Ломоносова, д.51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/факс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818-37) 3-47-06  /Приёмная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(81837) 3-47-94 / ОМТС, Отдел закуп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818-37) 3-47-27 /Зам. по содержанию а/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818-37) 3-47-41 /Главный инжен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818-37) 3-46-72  /Бухгалте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818-37) 3-46-58 /Диспетчерская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ный счет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6028107120208849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Корпоративный» ПАО «Совкомбан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9991, г. Москва, ул. Вавилова, д.24  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спондирующий счет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30101810445250000360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044525360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04012719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1301001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П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418906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ВЭ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.21.22 42.11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ый регистрационный номер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32901362845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ьный директор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йник Константин Алексеевич, действует на основании Устава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электрон. поч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б-сайт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sz w:val="28"/>
                <w:lang w:val="en-US"/>
              </w:rPr>
              <w:t xml:space="preserve">E-mail: </w:t>
            </w:r>
            <w:r>
              <w:rPr>
                <w:b/>
                <w:bCs/>
                <w:sz w:val="28"/>
                <w:szCs w:val="28"/>
                <w:lang w:val="en-US"/>
              </w:rPr>
              <w:t>info@ador-kotlas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www.ador-kotlas.ru</w:t>
              </w:r>
            </w:hyperlink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дентификатор участника ЭД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Контур.Диадок</w:t>
            </w:r>
            <w:r>
              <w:rPr>
                <w:sz w:val="28"/>
                <w:lang w:val="en-US"/>
              </w:rPr>
              <w:t xml:space="preserve"> ID </w:t>
            </w:r>
            <w:r>
              <w:rPr/>
              <w:t>2BM-2904012719-2012052808171081662630000000000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оды ж/д: ст.Ядриха – 299408, ДРСУ – 7237931 8179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r-kotla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1:00Z</dcterms:created>
  <dc:creator>User</dc:creator>
  <dc:description/>
  <cp:keywords/>
  <dc:language>en-US</dc:language>
  <cp:lastModifiedBy>Кононова Юлия Владимировна</cp:lastModifiedBy>
  <cp:lastPrinted>2017-10-23T13:43:00Z</cp:lastPrinted>
  <dcterms:modified xsi:type="dcterms:W3CDTF">2024-02-27T08:29:00Z</dcterms:modified>
  <cp:revision>4</cp:revision>
  <dc:subject/>
  <dc:title> </dc:title>
</cp:coreProperties>
</file>