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521" w:hanging="0"/>
        <w:rPr/>
      </w:pPr>
      <w:r>
        <w:rPr/>
        <w:t>Приложение № 3</w:t>
        <w:br/>
        <w:t>к приказу Минэкономразвития России</w:t>
        <w:br/>
        <w:t>от 06.10.2016 № 64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spacing w:before="0" w:after="360"/>
        <w:jc w:val="center"/>
        <w:rPr/>
      </w:pPr>
      <w:r>
        <w:rPr/>
        <w:t>раскрытия информации акционерными</w:t>
        <w:br/>
        <w:t>обществами, акции в уставных капиталах которых находятся</w:t>
        <w:br/>
        <w:t>в государственной или муниципальной собственност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443"/>
        <w:gridCol w:w="3856"/>
      </w:tblGrid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 Общая характеристика акционерного общества, акции которого находятся в государственной или муниципальной собственности (А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Котласское дорожное ремонтно-строительное управлени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адрес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20, Архангельская область, Котласский район, поселок Шипицыно, ул. Ломоносова, д. 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013628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АО в информационно-телекоммуникационной сети “Интернет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ador-kotlas.ru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АО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единоличном исполнительном органе (Ф.И.О., наименование органа и реквизиты решения о его образовании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ук Алексей Александрович – генеральный директор,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поряжение Министерства имущественных отношений Архангельской области № 839-р от 22.06.2016 г.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нные о составе совета директоров (наблюдательного совета), в том числе о представителях интересов Российской Федерации, субъектов Российской Федерации, муниципальных образований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цын Леонид Николаевич – генеральный директор ООО «Доринжсервис» (независимый директор)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инская Елена Вадимовна – советник заместителя председателя Правительства Архангельской области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цев Дмитрий Александрович – начальник отдела регионального контроля в сфере транспорта и дорожной деятельности министерства транспорта Архангельской области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ков Олег Владимирович – заместитель министра транспорта Архангельской области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Александр Николаевич – заместитель директора ГКУ Архангельской области «Дорожное агентство «Архангельскавтодор»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АО (реквизиты решения об утверждении бизнес-плана, стратегии развития и иных документов и наименование органа, принявшего такое реш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общества на 2017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едении в отношении АО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АО, тыс.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, номинальная стоимость и категории выпущенных акций, ш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6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естродержателе АО с указанием наименования, адреса местонахождения, почтового адреса, адреса сайта в информационно-телекоммуникационной сети “Интернет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егистратор Р.О.С.Т.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: 107996, г. Москва, ул. Стромынка, д. 18, корп. 13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очтовый адрес: Архангельский филиал 163061, г. Архангельск, пр. Ломоносова, д. 64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 http://www.rrost.ru/ru/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Российской Федерации (субъекта Российской Федерации, муниципального образования) в уставном капитале АО, 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раскрытия информации АО в информационно-телекоммуникационной сети “Интернет” в соответствии с законодательством о рынке ценных бума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-disclosure.ru/portal/company.aspx?id=66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реднесписочная численность работников АО по состоянию на отчетную дату, чел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лиалах и представительствах АО с указанием адресов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АО превышает 25%, с указанием наименования и ОГРН каждой организ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«АвтодорМост»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32907000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ебных разбирательствах, в которых АО принимает участие, с указанием номера дела, статуса АО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й суд Архангельской области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ело № А05-306/2016. Истец (кредитор); взыскание задолженности; 48 446,85 рублей; первая инстан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о № А05-12049/2016. Истец; взыскание задолженности; 425 841, 31 рублей; первая инстан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№ А05-14064/2016. Ответчик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ыскание задолженности; 75 136,44 рублей; первая инстанц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№ А05-13014/2014. Истец (кредитор); взыскание задолженности 129 000 рублей; первая инстан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сский городской суд Архангель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№ 2-4029/2016. Ответчик; возмещение морального вреда, причиненного в результате ДТП; апелляционная инстан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о № 2-3990/2016. Ответчик; возмещение ущерба в результате ДТП; первая инстанц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о № 2-324/2017. Ответчик; возмещение ущерба в результате ДТП; первая инстан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суд судебного участка № 5 Котласского судеб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№ 2-102/2017. Ответчик; возмещение ущерба в результате ДТП; первая инстанц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ительных производствах, возбужденных в отношении АО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 Основная продукция (работы, услуги), производство которой осуществляется А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А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ятельность по эксплуатации автомобильных дорог и автомагистралей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ы строительные по строительству автомагистралей, автомобильных дорог, в т.ч. улично-дорожной сети, и прочих автомобильных и пешеходных дорог, и взлетно-посадочных полос аэродромов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автодорог – 1210 км. 312 374 тыс.руб.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автодорог- 42 161 тыс.руб.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дорог- 225 622 тыс.руб.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работы, услуги и прочая реализация- 39 144 тыс.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в % к выручке АО за отчетный пери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АО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 Объекты недвижимого имущества, включая земельные участки А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АО зданий, сооружений, помещ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1,1 кв.м;  849 п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дания, сооружения, помещения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:090902:0016:000322/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нторы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пицыно, ул. Ломоносова, д.5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 регистрации права от 12.03.2004 г. Серия 29 АВ №19758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:090902: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:090902:0016:000323/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-стоянк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.Шипицыно, ул.Ломоносова, д.51, фл. 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25.06.2004 г. Серия 29 АВ №23969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:090902: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:090902:0016:000325/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нгар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пицыно, ул.Ломоносова, д.51, фл. 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25.06.2004 г. Серия 29 АВ №23969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:090902: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:090902:0016:000324/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 на 10 автомашин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пицыно, ул.Ломоносова, д.51, фл. 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25.06.2004 г. Серия 29 АВ №23969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:090902: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:090902:0016:000326/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ремонтно-механических мастерских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пицыно, ул.Ломоносова, д.51, фл. 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25.06.2004 г. Серия 29 АВ №23969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:090902: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:090902:0016:000322/0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варочного пост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пицыно, ул. Ломоносова, д.51, фл. 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27.12.2004 г. Серия 29 АВ №28203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:090902: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:000000:0000:140315/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«стоянка на 6 автомашин»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юба, Сольвычегодский с/с, №1а, 1б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30.12.2004 г. Серия 29 АВ №28222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:062801:22, 29:07:062801:1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:090902:167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базы ОАО "Котласское ДРСУ" в п. Шипицыно Котласского района Архангельской области. Газопровод среднего давления - 0,3 Мп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"Шипицынское", п. Шипицын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. регистрации права от 21.09.201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:090902:16; 29:07:000000:285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301:27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, ул. Заломовка, д. 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. регистрации права от 14.06.20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301:5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301:27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, ул. Заломовка, д. 1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. регистрации права от 14.06.20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301:5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301:31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остевого дом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, ул. Заломовк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. регистрации права от 14.06.20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301:5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8:013107:0008:000929/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асноборск, ул. Гагарина, д.13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12.04.2006 г. Серия 29 АЕ №05644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8:013107:8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3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8:013107:0008:000930/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асноборск, ул. Гагарина, д.13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66,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12.04.2006 г. Серия 29 АЕ №05643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8:013107:8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4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8:013107:0008:001711/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механическая мастерска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асноборск, ул. Гагарина, д.13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12.04.2006 г. Серия 29 АЕ №05643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8:013107:8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5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29-08/012/2008-23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 для стоянки техник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евково, ул. Титова, д. 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 регистрации права от 11.07.2008 г. Серия 29-АК № 26307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8:104217: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6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29-08/020/2008-42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еплой стоянк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яя Уфтюга, ул. Молодежная, д. 2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 о гос. Регистрации права от 11.08.2008 г. Серия 29-АК № 26401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8:091901:1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7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3:030101:0142:000014/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-Подомское, ул. Ленина, д.22, фл.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04.05.2006 г. Серия 29 АК №0193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3:030101:014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8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3:030101:0142:000015/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для автомашин с РММ и кузнице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-Подомское, ул. Ленина, д.22, фл.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04.05.2006 г. Серия 29 АК №01930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3:030101:014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9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3:030101:0142:000016/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ая станция (АЗС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-Подомское, ул. Ленина, д.22, фл.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04.05.2006 г. Серия 29 АК №01930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3:030101:014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0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29/09/001/2008-43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 для стоянки техник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 И-Подомское, ул. Ленина, д.22, фл.1, строение 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 регистрации права от 31.03.2008 г. Серия 29-АК № 24986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3:030101:014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1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00000:0000:000876/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на 6 мес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рдома, ул. Паламышска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02.05.2006 г. Серия 29 АГ №00498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10105:002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2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00000:0000:000596/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мастерск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ьмин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02.05.2006 г. Серия 29 АГ №00497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30101:001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3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00000:0000:000595/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кирпичны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енск, ул. К.Зинин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02.05.2006 г. Серия 29 АГ №00498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80150:000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4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00000:0000:000845/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пос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рдома, ул. Паламышска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02.05.2006 г. Серия 29 АГ №00498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10105:002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5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00000:0000:000884/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й склад кирпичны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енск, ул. К.Зинин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02.05.2006 г. Серия 29 АГ №00498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80150:000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6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00000:0000:000846/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мастерск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енск, ул. К.Зинин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02.05.2006 г. Серия 29 АГ №00498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80150:000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7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00000:0000:000877/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ГСМ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енск, ул. К.Зинин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02.05.2006 г. Серия 29 АГ №00497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80150:000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8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00000:0000:000882/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 базы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енск, ул. К.Зинин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02.05.2006 г. Серия 29 АГ №00498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80150:000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9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00000:0000:000597/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ая стоянк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енск, ул. К.Зинин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02.05.2006 г. Серия 29 АГ №00498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80150:000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0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00000:111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газопровод котельной производственной базы ОАО "Котласское ДРСУ"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енск, ул. К.Зинин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трое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14.11.2014 г. Серия 29-АЛ № 07247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80132, 29:09:080137, 29:09:0801149, 29:09:080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АО земельных участ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73м2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емельного участка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пицыно, ул. Ломоносова, д. 5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промышленности, транспорта и связ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:090902:1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973,5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26.07.2004 г. Серия 29 АВ №23656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Ориентир "район Нюба", почтовый адрес: Архангельская область, Котласский район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промышленности, транспорта и связ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9:07:062801: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40,6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. регистрации права от 27.06.2014 г. Серия 29-АЛ №08976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«деревня». Участок находится примерно в 460 м. от ориентира по направлению на запад. Почтовый адрес ориентира: Архангельская область, Котласский район, с/с Сольвычегодский, д. Нюб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 земель промышленности, транспорта и связ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7:062801:1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315,9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истрации права от 03.10.2005 г. Серия 29 АЕ №06295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, южнее автодороги Котлас-Коряжма за автобазой ОАО "КЦБК"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роизводственной базы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301:5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.регистрации права от 14.06.2016 г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5.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Красноборский район, с. Красноборск, ул. Гагарин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изводственных нужд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8:013107:8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7478,4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гос. регистрации права от22.05.2012 г. Серия 29-АК №69894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.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дом. Участок находится примерно в 200 м от ориентира по направлению на восток. Почтовый адрес ориентира: Архангельская область, Красноборский район, с.Верхняя Уфтюга, ул. Молодежная, д. 2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изводственных нужд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8:091901:1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006,4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 регистрации права от 12.04.2006 г. Серия 29 АЕ №05643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.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дом. Участок находится примерно в 200 м от ориентира по направлению на юг. Почтовый адрес ориентира: Архангельская область, Красноборский район, с. Черевково, ул. Титова, д. 1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изводственных целе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8:104217: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42,9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 регистрации права от 12.04.2006 г. Серия 29 АЕ №05644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8.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Вилегодский район, с. Ильинско-Подомское, ул. Ленина, д. 22,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изводственных целе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3:030101:14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392,6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 регистрации права от 04.05.2006 г. Серия 29 АК №01929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9.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Ленский район, п. Урдома, ул. КЛибкнехта, д. 2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и обслуживания производственной базы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10105:2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72,5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 регистрации права от 02.05.2006 г. Серия 29 АГ №00499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0.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Ленский район, с. Козьмино, у а/д Яренск-Сольвычегодск-Котлас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транспорта и связ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держания и обслуживания производственной базы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30101:1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37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 регистрации права от 02.05.2006 г. Серия 29 АГ №00499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1.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Ленский район, с. Яренск, ул. К.Зинин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роизводственной базы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:08015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895,1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 регистрации права от 12.09.2007 г. Серия 29 АК №15244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2.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Верхнетоемский район, с/с Сойгинск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транспорта и связ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изводственных целе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2:122501: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975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АО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. регистрации права от 28.12.2011 серия 29-АК №71206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социально-культурного и коммунально-бытового назначения, принадлежащих АО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завершенном строительстве АО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 Ин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нематериальных активов АО с указанием по каждому активу срока полезного использ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мущества АО остаточной балансовой стоимостью свыше пятисот тысяч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пи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балансовых активов и обязательств А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ущество, полученное в лизинг- 53 183 тыс.руб.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ные банковские гарантии на сумму 251 378 тыс.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язательствах АО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- задолженность отсутствует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 задолженность отсутствует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- задолженность  отсутствует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- задолженность отсутствуе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, тыс.руб. с НД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</w:t>
            </w:r>
            <w:r>
              <w:rPr/>
              <w:t>одержание  строитель-     проче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автодорог    ство,ремонт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013г.- </w:t>
            </w:r>
            <w:r>
              <w:rPr/>
              <w:t>407 817           462 770          31 746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того за 2013г. – 902 33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014г.- </w:t>
            </w:r>
            <w:r>
              <w:rPr/>
              <w:t>487987           715 908           36 664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того за 2014г. – 1 240 559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015г.- </w:t>
            </w:r>
            <w:r>
              <w:rPr/>
              <w:t>321 486         476723             16 859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того за 2015г. – 815 068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- 48 714 тыс.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- 70 562 тыс.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- 45 524 тыс.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- 76 056 тыс.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финансовых вложений АО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О «АвтодорМост» ОГРН 1132907000500, доля участия 91,7%, 52 885 шт.акций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О «Котласский АБЗ» ОГРН 1112904000208 , доля участия 19,68%, 3800 шт акци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ключении акционерных соглашений, а также списки лиц, заключивших такие соглашения (подлежат ежеквартальному обновлению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r-kotla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36:00Z</dcterms:created>
  <dc:creator>КонсультантПлюс</dc:creator>
  <dc:description/>
  <dc:language>en-US</dc:language>
  <cp:lastModifiedBy>Пользователь Windows</cp:lastModifiedBy>
  <cp:lastPrinted>2017-02-10T10:51:00Z</cp:lastPrinted>
  <dcterms:modified xsi:type="dcterms:W3CDTF">2017-06-29T05:36:00Z</dcterms:modified>
  <cp:revision>2</cp:revision>
  <dc:subject/>
  <dc:title>Приложение № 3</dc:title>
</cp:coreProperties>
</file>